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1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25 январ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Heading2"/>
        <w:ind w:firstLine="709"/>
        <w:jc w:val="both"/>
        <w:rPr/>
      </w:pPr>
      <w:r>
        <w:rPr>
          <w:szCs w:val="28"/>
        </w:rPr>
        <w:tab/>
      </w:r>
      <w:r>
        <w:rPr>
          <w:b w:val="false"/>
          <w:sz w:val="26"/>
          <w:szCs w:val="26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становить образовательный процесс в 1В, 3В,3А.5Б классе МБОУ СОШ «№ 4» с 26.01.2016 г. по 02.02.2016 г. (семь дней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овать информирование всех участников образовательного процесса о карантине по гриппу и ОРВИ в 1В, 3В,3А.5Б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 xml:space="preserve">Взять на контроль организацию обучения детей 1В, 3В, 3А, 5Б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чёркину О.Б., инженеру, разместить на сайте: приказ от 25.01.2016г. № 281 «Об усилении мер по профилактике гриппа, острых респираторных вирусных инфекц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в учреждении, от 25.01.2016г. № 281/1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Директор школы                                         Н.В. Анкудинова</w:t>
      </w:r>
    </w:p>
    <w:p>
      <w:pPr>
        <w:pStyle w:val="TextBody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О.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имова С.Ю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ова Н.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апов Т.Ф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ова В.Н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ёркин О.Б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09:00Z</dcterms:created>
  <dc:creator>alex</dc:creator>
  <dc:description/>
  <cp:keywords/>
  <dc:language>en-US</dc:language>
  <cp:lastModifiedBy>Наталья А. Бирюкова</cp:lastModifiedBy>
  <cp:lastPrinted>2016-01-25T10:38:00Z</cp:lastPrinted>
  <dcterms:modified xsi:type="dcterms:W3CDTF">2016-01-25T05:38:00Z</dcterms:modified>
  <cp:revision>3</cp:revision>
  <dc:subject/>
  <dc:title>Муниципальное общеобразовательное</dc:title>
</cp:coreProperties>
</file>