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МУНИЦИПАЛЬНОЕ БЮДЖЕТНОЕ ОБЩЕОБРАЗОВАТЕЛЬНОЕ   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РЕДНЯЯ   ОБЩЕОБРАЗОВАТЕЛЬНАЯ   ШКОЛА № 4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КАЗ № 28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u w:val="none"/>
        </w:rPr>
        <w:t xml:space="preserve">                                                                                                                       </w:t>
      </w:r>
      <w:r>
        <w:rPr>
          <w:u w:val="none"/>
        </w:rPr>
        <w:t>от 25 января 2016г.</w:t>
      </w:r>
    </w:p>
    <w:p>
      <w:pPr>
        <w:pStyle w:val="Normal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579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76.95pt,8.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rPr>
          <w:i/>
          <w:i/>
        </w:rPr>
      </w:pPr>
      <w:r>
        <w:rPr>
          <w:b w:val="false"/>
          <w:i/>
        </w:rPr>
        <w:t xml:space="preserve"> </w:t>
      </w:r>
      <w:r>
        <w:rPr>
          <w:i/>
        </w:rPr>
        <w:t>Об усилении мер по профилактике гриппа, острых респираторных вирусных инфекции</w:t>
      </w:r>
    </w:p>
    <w:p>
      <w:pPr>
        <w:pStyle w:val="Heading2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в учреждении</w:t>
      </w:r>
      <w:r>
        <w:rPr>
          <w:sz w:val="28"/>
          <w:szCs w:val="28"/>
        </w:rPr>
        <w:t xml:space="preserve">   </w:t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            </w:t>
      </w:r>
    </w:p>
    <w:p>
      <w:pPr>
        <w:pStyle w:val="Heading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    </w:t>
      </w:r>
      <w:r>
        <w:rPr>
          <w:b w:val="false"/>
          <w:sz w:val="26"/>
          <w:szCs w:val="26"/>
        </w:rPr>
        <w:t>На основании письма Министерства общего и профессионального образования Свердловской области от 22.01.2016г. № 02-01-82/477, письма Отдела образования Арамильского городского округа от 25.12.2016г. № 03-01-31/45 «Об усилении мер по предупреждению распространения гриппа и ОРВИ»,  для обеспечения эпидемиологического благополучия по заболеваемости гриппом и другими острыми респираторными вирусными инфекциями (ОРВИ), в целях   предупреждения и ограничения эпидемического распространения заболеваний гриппом и ОРВИ в учреждении, в связи неблагополучной эпидемиологической ситуации на территории Арамильского городского округа</w:t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КАЗЫВА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силить противоэпидемиологический режим в образовательном учреждении и ввести масочный режим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претить проведение массовых культурных и спортивных и других мероприяти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старевой Е.В., заместителю директора по УВР совместно с Агаджановой Л.А., педагогом - организатором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зъяснительную работу среди сотрудников, родителей (законных представителей) обучающихся, обучающихся школы о необходимости вакцинопрофилактики гриппа, ОРВ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егулярное обновление информационных стендов для родителей (законных представителей) и обучающихся о мерах индивидуальной и общественной профилактики гриппа, ОРВ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информировать участников образовательного процесса о бесплатной вакцинаци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му работнику ОУ Дербышевой Л.В.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ФЗ от 17.09.1998г. № 157-ФЗ п.2, ст. 5 «Об иммунопрофилактике инфекционных заболеваний», временно отстранять от работы (учебы, посещения образовательной организации) лиц с признаками ОРВИ, не допускать персонал и обучающихся, не привитых против гриппа, к работе с детьми, учебе, посещению образовательной организации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ннее выявление среди сотрудников, обучающихся, случаев заболевания гриппом и ОРВИ и своевременную изоляцию заболевших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лучае осложнения эпидемиологической ситуации и возникновении групповых заболеваний гриппом и ОРВИ обеспечить немедленное информирование Отдела образования Арамильского городского округа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недельно </w:t>
      </w:r>
      <w:r>
        <w:rPr>
          <w:b/>
          <w:sz w:val="26"/>
          <w:szCs w:val="26"/>
        </w:rPr>
        <w:t>по четвергам до 16.00</w:t>
      </w:r>
      <w:r>
        <w:rPr>
          <w:sz w:val="26"/>
          <w:szCs w:val="26"/>
        </w:rPr>
        <w:t xml:space="preserve"> предоставлять в Отдел образования Арамильского городского округа оперативную информацию о эпидемиологической ситуации в ОУ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роведение «фильтра» перед началом образовательного процесса, термометрии и осмотра детей в течение учебного дня с целью выявления больных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ю директора по АХР Вороновой В.Н.: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онтроль за постоянным поддерживанием в ОУ оптимального температурного режима,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в классных помещениях, учебных кабинетах не ниже 18-20 градусов, в случае понижения температуры до 14˚С и ниже отменять учебные занятия и принимать меры по нормализации температурного режима, </w:t>
      </w:r>
      <w:r>
        <w:rPr>
          <w:sz w:val="26"/>
          <w:szCs w:val="26"/>
        </w:rPr>
        <w:t>проведение влажной уборки с использованием вирулицидных дезинфектантов, бесперебойное функционирование внутренних инженерных сетей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обеспечению необходимым оборудованием с учётом расчетной потребности: термометрами, бактерицидными лампами, дезинфицирующими средствами, средствами личной гигиены и средствами индивидуальной защиты органов дых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Классным руководителям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ть проведение разъяснительной работы с обучающимися, их родителями о необходимости вакцинопрофилактики против гриппа и ОРВИ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информировать родителей (законных представителей) обучающихся класса под подпись о мерах по предупреждению распространения заболеваемости гриппом и ОРВИ в том числе о недопущении посещения школы больными детьми. Основание ФЗ от 17.09.1998г. № 157-ФЗ п.2, ст. 5 «Об иммунопрофилактике инфекционных заболеваний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Заместителю директора по УВР Махияновой Ф.Р., организовать и взять на контроль организацию обучения детей, не посещающих образовательное учреждение по причине отсутствия прививок против гриппа и по причине болезни, с использованием дистанционных и иных образовательных технологий с применением электронных образовательных ресурсов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педагогов школы персональную ответственность за допуск учащихся с симптомами ОРВИ на учебные занят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Учителям физкультуры Расторгуеву Ю.А., Насобиной Л.В. 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проводить уроки физической культуры на улице только при соблюдении следующих требований (СанПиН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color w:val="222222"/>
          <w:sz w:val="26"/>
          <w:szCs w:val="26"/>
          <w:shd w:fill="FFFFFF" w:val="clear"/>
        </w:rPr>
        <w:t>2.4.2.2821-10)</w:t>
      </w:r>
      <w:r>
        <w:rPr>
          <w:color w:val="000000"/>
          <w:sz w:val="26"/>
          <w:szCs w:val="26"/>
          <w:shd w:fill="FFFFFF" w:val="clear"/>
        </w:rPr>
        <w:t>:</w:t>
      </w:r>
    </w:p>
    <w:tbl>
      <w:tblPr>
        <w:tblW w:w="5000" w:type="pct"/>
        <w:jc w:val="left"/>
        <w:tblInd w:w="-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982"/>
        <w:gridCol w:w="1699"/>
        <w:gridCol w:w="2124"/>
        <w:gridCol w:w="2399"/>
      </w:tblGrid>
      <w:tr>
        <w:trPr/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iCs/>
                <w:color w:val="222222"/>
                <w:sz w:val="26"/>
                <w:szCs w:val="26"/>
                <w:shd w:fill="FFFFFF" w:val="clear"/>
              </w:rPr>
              <w:t>Возраст</w:t>
            </w:r>
            <w:r>
              <w:rPr>
                <w:rStyle w:val="Appleconvertedspace"/>
                <w:iCs/>
                <w:color w:val="222222"/>
                <w:sz w:val="26"/>
                <w:szCs w:val="26"/>
                <w:shd w:fill="FFFFFF" w:val="clear"/>
              </w:rPr>
              <w:t> </w:t>
            </w:r>
            <w:r>
              <w:rPr>
                <w:iCs/>
                <w:color w:val="222222"/>
                <w:sz w:val="26"/>
                <w:szCs w:val="26"/>
              </w:rPr>
              <w:t xml:space="preserve"> обучающихся</w:t>
            </w:r>
          </w:p>
        </w:tc>
        <w:tc>
          <w:tcPr>
            <w:tcW w:w="8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222222"/>
                <w:sz w:val="26"/>
                <w:szCs w:val="26"/>
              </w:rPr>
              <w:t xml:space="preserve">Температура воздуха и скорость ветра, при которых </w:t>
            </w:r>
            <w:r>
              <w:rPr>
                <w:b/>
                <w:iCs/>
                <w:color w:val="222222"/>
                <w:sz w:val="26"/>
                <w:szCs w:val="26"/>
              </w:rPr>
              <w:t xml:space="preserve">допускается </w:t>
            </w:r>
            <w:r>
              <w:rPr>
                <w:iCs/>
                <w:color w:val="222222"/>
                <w:sz w:val="26"/>
                <w:szCs w:val="26"/>
              </w:rPr>
              <w:t>проведение занятий на открытом воздухе</w:t>
            </w:r>
          </w:p>
        </w:tc>
      </w:tr>
      <w:tr>
        <w:trPr/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222222"/>
                <w:sz w:val="26"/>
                <w:szCs w:val="26"/>
              </w:rPr>
              <w:t>без ветр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222222"/>
                <w:sz w:val="26"/>
                <w:szCs w:val="26"/>
              </w:rPr>
              <w:t>при скорости ветра до 5 м/сек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222222"/>
                <w:sz w:val="26"/>
                <w:szCs w:val="26"/>
              </w:rPr>
              <w:t>при скорости ветра 6-10 м/сек</w:t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iCs/>
                <w:color w:val="222222"/>
                <w:sz w:val="26"/>
                <w:szCs w:val="26"/>
              </w:rPr>
              <w:t>при скорости ветра более 10 м/сек</w:t>
            </w:r>
          </w:p>
        </w:tc>
      </w:tr>
      <w:tr>
        <w:trPr>
          <w:trHeight w:val="246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до 12 лет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- 9°С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- 6°С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- 3°С</w:t>
            </w:r>
          </w:p>
        </w:tc>
        <w:tc>
          <w:tcPr>
            <w:tcW w:w="2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Занятия не проводятся</w:t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2-13 лет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 12°С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 8°С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 5°С</w:t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4-15 лет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 15°С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 12°С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 8°С</w:t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6-17 лет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 16°С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 15°С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 10°С</w:t>
            </w:r>
          </w:p>
        </w:tc>
        <w:tc>
          <w:tcPr>
            <w:tcW w:w="2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кабинеты соблюдать режим проветривание помещ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В случае отсутствия по причине гриппа и ОРВИ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% и более детей в от списочного состава класса приостановить учебный процесс в классе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% и более детей от списочного состава ОУ, приостановить образовательный процесс в образовательном учреждении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6"/>
          <w:szCs w:val="26"/>
        </w:rPr>
        <w:t>Директор</w:t>
        <w:tab/>
        <w:t xml:space="preserve">              </w:t>
        <w:tab/>
        <w:t>Н.В. Анкудино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4:19:00Z</dcterms:created>
  <dc:creator>1</dc:creator>
  <dc:description/>
  <cp:keywords/>
  <dc:language>en-US</dc:language>
  <cp:lastModifiedBy>Наталья А. Бирюкова</cp:lastModifiedBy>
  <cp:lastPrinted>2016-01-25T10:08:00Z</cp:lastPrinted>
  <dcterms:modified xsi:type="dcterms:W3CDTF">2016-01-25T05:38:00Z</dcterms:modified>
  <cp:revision>5</cp:revision>
  <dc:subject/>
  <dc:title/>
</cp:coreProperties>
</file>