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27 январ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ab/>
      </w:r>
      <w:r>
        <w:rPr>
          <w:b w:val="false"/>
          <w:sz w:val="26"/>
          <w:szCs w:val="26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остановить образовательный процесс в 8А классе МБОУ СОШ «№ 4» с 27.01.2016 г. по 02.02.2016 г. (семь дней).</w:t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ышёвой Е.В., классному руководителю 8А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Незамедлительно информировать о приостановке образовательного процесса и введении в 8А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информирование всех участников образовательного процесса о карантине по гриппу и ОРВИ в 8А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зять на контроль организацию обучения детей 8А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чёркину О.Б., инженеру, разместить на сайте школы от 27.01.2016г. № 283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ёва Е.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ёркин О.Б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4:00Z</dcterms:created>
  <dc:creator>alex</dc:creator>
  <dc:description/>
  <cp:keywords/>
  <dc:language>en-US</dc:language>
  <cp:lastModifiedBy>Наталья А. Бирюкова</cp:lastModifiedBy>
  <cp:lastPrinted>2016-01-27T10:35:00Z</cp:lastPrinted>
  <dcterms:modified xsi:type="dcterms:W3CDTF">2016-01-27T05:35:00Z</dcterms:modified>
  <cp:revision>3</cp:revision>
  <dc:subject/>
  <dc:title>Муниципальное общеобразовательное</dc:title>
</cp:coreProperties>
</file>