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29 январ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остановить образовательный процесс в 5А классе МБОУ СОШ «№ 4» с 30.01.2016 г. по 05.02.2016 г. (семь дней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асильевой Д.С., классному руководителю 5А класса:</w:t>
      </w:r>
    </w:p>
    <w:p>
      <w:pPr>
        <w:pStyle w:val="Style14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овестить родителей (законных представителей) обучающихся о введении карантинных мероприятий, информацию о принятых мерах по предотвращению распространения заболеваемости среди обучающихся.</w:t>
      </w:r>
    </w:p>
    <w:p>
      <w:pPr>
        <w:pStyle w:val="Style14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наличие медицинских справок из лечебного учреждения у выздоровевших учащих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ю директора по АХР Вороновой В.Н.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за постоянным поддерживанием в ОУ оптимального температурного режима,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 классных помещениях, учебных кабинетах не ниже 18-20 градусов, в случае понижения температуры до 14˚С и ниже принимать меры по нормализации температурного режим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ежедневном режиме проводить влажную уборку всех помещений школы с применением дезинфицирующих средств: 0,0015% - раствора деохлора (1тб. на 7-10 л. воды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действовать обеспечению необходимым оборудованием с учётом расчетной потребности: термометрами, бактерицидными лампами, дезинфицирующими средствами, средствами личной гигиены и средствами индивидуальной защиты органов дых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хияновой Ф.Р., заместителю директора по УВР:</w:t>
      </w:r>
    </w:p>
    <w:p>
      <w:pPr>
        <w:pStyle w:val="Style14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информировать о приостановке образовательного процесса и введении в 5А классе карантина в Отдел образования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овать информирование всех участников образовательного процесса о карантине по гриппу и ОРВИ в 5А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зять на контроль организацию обучения детей 5А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чёркину О.Б., инженеру, разместить на сайте школы от 29.01.2016г. № 284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иректор школы                                         Н.В. Анкудинов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.С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В.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янова Ф.Р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кин О.Б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07:00Z</dcterms:created>
  <dc:creator>alex</dc:creator>
  <dc:description/>
  <cp:keywords/>
  <dc:language>en-US</dc:language>
  <cp:lastModifiedBy>Наталья А. Бирюкова</cp:lastModifiedBy>
  <cp:lastPrinted>2016-01-29T09:22:00Z</cp:lastPrinted>
  <dcterms:modified xsi:type="dcterms:W3CDTF">2016-01-29T04:51:00Z</dcterms:modified>
  <cp:revision>3</cp:revision>
  <dc:subject/>
  <dc:title>Муниципальное общеобразовательное</dc:title>
</cp:coreProperties>
</file>