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МУНИЦИПАЛЬНОЕ БЮДЖЕТНОЕ ОБЩЕОБРАЗОВАТЕЛЬНОЕ    УЧРЕЖД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РЕДНЯЯ   ОБЩЕОБРАЗОВАТЕЛЬНАЯ   ШКОЛА № 4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 № 286/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  <w:u w:val="none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u w:val="none"/>
        </w:rPr>
        <w:t>от 03 февраля 2016г.</w:t>
      </w:r>
    </w:p>
    <w:p>
      <w:pPr>
        <w:pStyle w:val="Normal"/>
        <w:rPr>
          <w:sz w:val="26"/>
          <w:szCs w:val="26"/>
          <w:u w:val="none"/>
          <w:lang w:val="en-US" w:eastAsia="en-US"/>
        </w:rPr>
      </w:pPr>
      <w:r>
        <w:rPr>
          <w:sz w:val="26"/>
          <w:szCs w:val="2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0579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76.95pt,8.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карантинных мероприятиях по гриппу и ОРВИ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ind w:firstLine="709"/>
        <w:jc w:val="both"/>
        <w:rPr/>
      </w:pPr>
      <w:r>
        <w:rPr/>
        <w:tab/>
      </w:r>
      <w:r>
        <w:rPr>
          <w:b w:val="false"/>
        </w:rPr>
        <w:t>На основании письма Министерства общего и профессионального образования Свердловской области от 22.01.2016г. № 02-01-82/477, письма Отдела образования Арамильского городского округа от 25.12.2016г. № 03-01-31/45 «Об усилении мер по предупреждению распространения гриппа и ОРВИ»,  для обеспечения эпидемиологического благополучия по заболеваемости гриппом и другими острыми респираторными вирусными инфекциями (ОРВИ), в целях   предупреждения и ограничения эпидемического распространения заболеваний гриппом и ОРВИ в учреждении, в связи неблагополучной эпидемиологической ситуации на территории Арамильского городского округа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остановить образовательный процесс в 4Б классе МБОУ СОШ «№ 4» с 03.02.2016 г. по 09.02.2016 г. (семь дней)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Малых Е.В., классному руководителю 4Б класса оповестить родителей (законных представителей) обучающихся о введении карантинных мероприятий, информацию о принятых мерах по предотвращению распространения заболеваемости среди обучающихся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Медицинскому работнику Дербышевой Л.В: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Не допускать присутствия в школе   лиц, с признаками заболевания острыми респираторными инфекциями;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Контролировать наличие медицинских справок из лечебного учреждения у выздоровевших учащихся;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Незамедлительно информировать о приостановке образовательного процесса и введении в 4Б классе карантина в Отдел образова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ахияновой Ф.Р., заместителю директора по УВР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информирование всех участников образовательного процесса о карантине по гриппу и ОРВИ в 4Б классе МБОУ СОШ «№ 4»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Взять на контроль организацию обучения детей 4Б классов, не посещающих образовательное учреждение, с использованием дистанционных и иных образовательных технологий с применением электронных образовательных ресурсов. 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чёркину О.Б., инженеру, разместить на сайте школы от 03.02.2016г. № 286/1 «О карантинных мероприятиях по гриппу и ОРВИ».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5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иректор школы                                         Н.В. Анкудино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Е.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иянова Ф.Р.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бышева Л.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ёркин О.Б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2:00Z</dcterms:created>
  <dc:creator>alex</dc:creator>
  <dc:description/>
  <cp:keywords/>
  <dc:language>en-US</dc:language>
  <cp:lastModifiedBy>Наталья А. Бирюкова</cp:lastModifiedBy>
  <cp:lastPrinted>2016-02-03T13:45:00Z</cp:lastPrinted>
  <dcterms:modified xsi:type="dcterms:W3CDTF">2016-02-03T08:45:00Z</dcterms:modified>
  <cp:revision>3</cp:revision>
  <dc:subject/>
  <dc:title>Муниципальное общеобразовательное</dc:title>
</cp:coreProperties>
</file>