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03 феврал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/>
        <w:tab/>
      </w:r>
      <w:r>
        <w:rPr>
          <w:b w:val="false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становить образовательный процесс в 8Б классе МБОУ СОШ «№ 4» с 03.02.2016 г. по 09.02.2016 г. (семь дней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ернышёвой Е.В., классному руководителю 8Б класса оповестить родителей (законных представителей) обучающихся о введении карантинных мероприятий, информацию о принятых мерах по предотвращению распространения заболеваемости среди обучаю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дицинскому работнику Дербышевой Л.В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 допускать присутствия в школе   лиц, с признаками заболевания острыми респираторными инфекциями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онтролировать наличие медицинских справок из лечебного учреждения у выздоровевших учащихся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замедлительно информировать о приостановке образовательного процесса и введении в 8Б классе карантина в Отдел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хияновой Ф.Р., заместителю директора по УВР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нформирование всех участников образовательного процесса о карантине по гриппу и ОРВИ в 8Б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зять на контроль организацию обучения детей 8Б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ёркину О.Б., инженеру, разместить на сайте школы от 03.02.2016г. № 286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школы                                         Н.В. Анкуди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ёваЕ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иянова Ф.Р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ркин О.Б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5:00Z</dcterms:created>
  <dc:creator>alex</dc:creator>
  <dc:description/>
  <cp:keywords/>
  <dc:language>en-US</dc:language>
  <cp:lastModifiedBy>Наталья А. Бирюкова</cp:lastModifiedBy>
  <cp:lastPrinted>2016-02-03T10:48:00Z</cp:lastPrinted>
  <dcterms:modified xsi:type="dcterms:W3CDTF">2016-02-03T05:48:00Z</dcterms:modified>
  <cp:revision>3</cp:revision>
  <dc:subject/>
  <dc:title>Муниципальное общеобразовательное</dc:title>
</cp:coreProperties>
</file>