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!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ьте, как эти навыки развиты у вашего ребёнка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делите особое внимание развитию произво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чрезмерных требований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йт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гружайте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заметку родител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ять советов родителям будущих первокласс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познакомьтесь со школой, условиями обучения, педагог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сните, по какой программе будет учиться ваш ребенок, какая будет у него нагрузка (сколько уроков в день, есть ли дополнительные занятия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райтесь познакомиться и побеседовать с будущей учительницей вашего ребенка. Подумайте, сможет ли она учесть его особенности (захочет л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ьте место для занятий ребенка дом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астраивайте ребенка только на успех, но и не запугивайте неудач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3:00Z</dcterms:created>
  <dc:creator>Zavych</dc:creator>
  <dc:description/>
  <cp:keywords/>
  <dc:language>en-US</dc:language>
  <cp:lastModifiedBy>Наталья А. Бирюкова</cp:lastModifiedBy>
  <dcterms:modified xsi:type="dcterms:W3CDTF">2015-03-03T08:26:00Z</dcterms:modified>
  <cp:revision>3</cp:revision>
  <dc:subject/>
  <dc:title>Памятка родителям будущих первоклассников</dc:title>
</cp:coreProperties>
</file>