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  <w:br/>
        <w:t>о конкурсе «Логотип школы» МАОУ «СОШ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«Логотип школы» (далее – Конкурс) проводится администрацией школы МАОУ «СОШ № 4» г. Арами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проведения Конкурса осуществляется Оргкомите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удинова Н.В. – директ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джанова Л.А. – заместитель директора по В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С.Ю. – председатель профсоюзной орган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 В.В. – педагог-организат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юк Е.А. – Председатель совета старшекласс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Оргкомитет контролирует создание базы данных, в которую заносятся заявки претендентов; список участников конкурса; оценки работ участников; список финалистов конкурса; список победителей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курса: разработка логотипа для дальнейшего его использования в качестве символики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атриотизма и гражданственности детей, молодёж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символов, создание условий для реализации идейного потенциал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стников Конкур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ить участников Конкурса к традициям школы, способствовать их осознанию личной значимости для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обучающиеся и их родители, выпускники школы, учителя и сотрудники общеобразовательного учреждения. Участвовать можно индивидуально, группой, всем классом (1-11 класс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конкурсной рабо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ставляется проект логотипа, выполненный индивидуально, группой, классом в виде рисунка или с использованием любого графического компьютерного редактора. Работа может быть выполнена в любой технике: акварель, гуашь, фломастеры, цветные карандаши, компьютерная графика (в формате *jpg или *bmp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екта логотипа автору (авторам) необходимо учитывать, что логотип должен быть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ым (следует избегать сложных рисунков, обилия различных элементов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минаемым (рекомендуется использовать небольшое количество цветов, например, 3 цвет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штабируемым (логотип должен быть хорошо виден как на мелких, так и на крупных объектах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оготипе </w:t>
      </w:r>
      <w:r>
        <w:rPr>
          <w:rFonts w:cs="Times New Roman" w:ascii="Times New Roman" w:hAnsi="Times New Roman"/>
          <w:b/>
          <w:sz w:val="24"/>
          <w:szCs w:val="24"/>
        </w:rPr>
        <w:t>должна быть размещена надпись</w:t>
      </w:r>
      <w:r>
        <w:rPr>
          <w:rFonts w:cs="Times New Roman" w:ascii="Times New Roman" w:hAnsi="Times New Roman"/>
          <w:sz w:val="24"/>
          <w:szCs w:val="24"/>
        </w:rPr>
        <w:t>: МАОУ "СОШ №4" г.Арамил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ип должен иметь текстовое описание/обоснование изображённых объектов, выбранных цветов (общий объём текста – не более 150 печатных знаков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может быть представлена в электронном или бумажном вариант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электронный вариант</w:t>
      </w:r>
      <w:r>
        <w:rPr>
          <w:rFonts w:cs="Times New Roman" w:ascii="Times New Roman" w:hAnsi="Times New Roman"/>
          <w:sz w:val="24"/>
          <w:szCs w:val="24"/>
        </w:rPr>
        <w:t xml:space="preserve"> присылать на 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4@aramil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Логотип школы» или через сообщения в школьном сообществе «МАОУ "СОШ №4" г.Арамиль» в социальной се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bou_sosh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умажный вариант</w:t>
      </w:r>
      <w:r>
        <w:rPr>
          <w:rFonts w:cs="Times New Roman" w:ascii="Times New Roman" w:hAnsi="Times New Roman"/>
          <w:sz w:val="24"/>
          <w:szCs w:val="24"/>
        </w:rPr>
        <w:t xml:space="preserve"> приносить в школу (Арамиль, ул. рабочая, д.130, Голикову В.В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ритерии оценки конкурс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оценивае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к оформ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уровень выполнения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сть для вос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коничность изобразительных прием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гинальность графического ре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чность и простота тираж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пределения победителей конкур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формируется Оргкомитетом из экспертов, в число которых входят представители педагогической, родительской общественности, а также учащиеся образовательного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пределяет трёх финалис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обедитель конкурса определяется из числа финалистов путём голосования (по количеству наибольшего числа голосов) на странице школьного сообщества «МАОУ "СОШ №4" г.Арамиль» в социальной се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bou_sosh4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награждается Дипломом Победителя и ценным призом. Все участники Конкурса получают сертификаты и памятные подар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словия проведения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4 этап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этап</w:t>
      </w:r>
      <w:r>
        <w:rPr>
          <w:rFonts w:cs="Times New Roman" w:ascii="Times New Roman" w:hAnsi="Times New Roman"/>
          <w:sz w:val="24"/>
          <w:szCs w:val="24"/>
        </w:rPr>
        <w:t xml:space="preserve"> – с 20 января по 20 февраля 2020 года: оформление работ и отправление их с заявкой в Оргкомит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этап</w:t>
      </w:r>
      <w:r>
        <w:rPr>
          <w:rFonts w:cs="Times New Roman" w:ascii="Times New Roman" w:hAnsi="Times New Roman"/>
          <w:sz w:val="24"/>
          <w:szCs w:val="24"/>
        </w:rPr>
        <w:t xml:space="preserve"> – 21-25 февраля 2020 года: работы участников оцениваются членами Жюри, определяются три финалиста. Работы финалистов размещаются на странице школьного сообщества «МАОУ "СОШ №4" г.Арамиль» в социальной сет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bou_sosh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этап </w:t>
      </w:r>
      <w:r>
        <w:rPr>
          <w:rFonts w:cs="Times New Roman" w:ascii="Times New Roman" w:hAnsi="Times New Roman"/>
          <w:sz w:val="24"/>
          <w:szCs w:val="24"/>
        </w:rPr>
        <w:t xml:space="preserve">– 25-29 февраля 2020 года: голосование на странице школьного сообщества «МАОУ "СОШ №4" г.Арамиль» в социальной сет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mbou_sosh4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sz w:val="24"/>
          <w:szCs w:val="24"/>
        </w:rPr>
        <w:t>– 1-2 марта 2020 года: подведение итогов Конкурса, награждение Победителя и участников. Публикация результатов Конкурса на официальном сайте школы и в социальной се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и одна из представленных работ не будет удовлетворять требованиям и критериям Конкурса, Оргкомитет имеет право вынести решение о продлении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и одна из представленных работ не будет удовлетворять требованиям Оргкомитета, Оргкомитет имеет право отказаться от реализации проекта побе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я заявку на Конкурс, участники автоматически соглашаются со всеми пунктами настоящего Положения и с правом школы использовать проект в качестве официального логотипа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ки выполняется в соответствии с приложенной форм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курсе «Логотип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ФИО автора проекта (авторского коллектива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ус автора (авторов) проекта: ученик / выпускник / учитель / родитель / работник школы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нтактный телефон автора проекта/руководителя группы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вание проекта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выполнения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прилагаются следующ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Вариант проекта.</w:t>
        <w:br/>
        <w:t>2. Текстовое описание лого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</w:rPr>
        <w:t>Примеч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. Таблица с анкетными данными и описание элементов логотипа должны быть размещены в одном электронном документе под именем «Заявка логоти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ля отправки документов по электронной почте необходимо «Заявку» и проект работы поместить в общую папку и ее заархивировать. В теме письма указать: «логотип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@aramilgo.ru" TargetMode="External"/><Relationship Id="rId3" Type="http://schemas.openxmlformats.org/officeDocument/2006/relationships/hyperlink" Target="https://vk.com/mbou_sosh4" TargetMode="External"/><Relationship Id="rId4" Type="http://schemas.openxmlformats.org/officeDocument/2006/relationships/hyperlink" Target="https://vk.com/mbou_sosh4" TargetMode="External"/><Relationship Id="rId5" Type="http://schemas.openxmlformats.org/officeDocument/2006/relationships/hyperlink" Target="https://vk.com/mbou_sosh4" TargetMode="External"/><Relationship Id="rId6" Type="http://schemas.openxmlformats.org/officeDocument/2006/relationships/hyperlink" Target="https://vk.com/mbou_sosh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00:00Z</dcterms:created>
  <dc:creator>ad-vs</dc:creator>
  <dc:description/>
  <cp:keywords/>
  <dc:language>en-US</dc:language>
  <cp:lastModifiedBy>Голиков Валерий Вадимович</cp:lastModifiedBy>
  <cp:lastPrinted>2020-01-29T09:50:00Z</cp:lastPrinted>
  <dcterms:modified xsi:type="dcterms:W3CDTF">2020-01-29T04:50:00Z</dcterms:modified>
  <cp:revision>37</cp:revision>
  <dc:subject/>
  <dc:title>Положение о конкурсе «Вместе создадим эмблему школы»</dc:title>
</cp:coreProperties>
</file>