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286125" cy="215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466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иректор государственного автономного учреждения Свердловской области «Региональный центр патриотического воспит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______________И.О. Родоб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«___» ________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69.35pt;mso-wrap-distance-left:9pt;mso-wrap-distance-right:0pt;mso-wrap-distance-top:0pt;mso-wrap-distance-bottom:0pt;margin-top:2.65pt;mso-position-vertical-relative:text;margin-left:2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466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иректор государственного автономного учреждения Свердловской области «Региональный центр патриотического воспит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</w:rPr>
                              <w:t>______________И.О. Родоболь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</w:rPr>
                              <w:t>«___» ____________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молодежного фестиваля патриотической пес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Я люблю тебя, Росс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Молодежный фестиваль патриотической песни «Я люблю тебя, Россия» (далее – Фестиваль</w:t>
      </w:r>
      <w:r>
        <w:rPr>
          <w:rFonts w:cs="Times New Roman" w:ascii="Times New Roman" w:hAnsi="Times New Roman"/>
          <w:sz w:val="28"/>
          <w:szCs w:val="28"/>
        </w:rPr>
        <w:t>) организуется и проводится в соответствии с Указом Президента РФ от 9 мая 2018 г. № 211 "О подготовке и проведении празднования 75-й годовщины Победы в Великой Отечественной войне 1941-1945 годов", Государственной программой «Патриотическое воспитание граждан Российской Федерации на 2016-2020 годы», комплексной программой Свердловской области «Патриотическое воспитание граждан в Свердловской области на 2014-2020 го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 162 «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мероприятия «Организация патриотического воспитания граждан, проведения областных, общероссийских, международных мероприятий и участие представителей Свердловской области в общероссийских и международных мероприятиях» подпрограммы 4 «Патриотическое воспитание граждан и формирование основ безопасности жизнедеятельности обучающихся в Свердловской области» государственной программы Свердловской области «Развитие системы образования и реализация молодежной политики в Свердловской области до 2025 года», утвержденного приказ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образования и молодежной политики Свердловской области от 19.02.2020 г. № 237-Д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торами Фестиваля являются Министерство образования и молодежной политики Свердловской области и государственное автономное учреждение Свердловской области «Региональный центр патриотического воспитания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олодежный фестиваль патриотической песни «Я люблю тебя, Россия!» посвящен Году памяти и славы в Ро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ой целью проведения Фестиваля является гражданско-патриотическое воспитание и развитие творческого потенциала молодеж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рамках проведения Фестиваля осуществляется решение следующих задач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патриотической песни в молодежной сред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молодых исполнител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лучших отечественных песенных традиц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 к Отечеству, чувства патриотизм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зможности для реализации творческих способностей и выражения гражданской позиции участн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форм досуга молодеж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творческим опытом, повышение исполнительского мастерства.</w:t>
      </w:r>
    </w:p>
    <w:p>
      <w:pPr>
        <w:pStyle w:val="Style18"/>
        <w:spacing w:lineRule="auto" w:line="240" w:before="0" w:after="0"/>
        <w:ind w:left="171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астниками Фестиваля могут быть исполнители и творческие коллектив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озраст участников от 14 до 30 лет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естиваль проводится в следующих 3 номинация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ая патриотическая песня (музыка и текст, либо музыка или текст созданы / сочинены исполнителем/исполнителями данной песни), исполняемая соло / творческим коллективо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я, посвященная Великой Отечественной войне, исполняемая соло / творческим коллективом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ая песня, исполняемая соло / музыкальным ансамблем (творческим коллективом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каждой номинации участники делятся на 2 возрастные категории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14 – 17 лет (младшая возрастная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8 – 30 лет (старшая возрастная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жюри определяет трех призеров (1, 2, 3, места), при равенстве итоговых баллов распределение мест происходит на усмотрение коллегии жюр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аждый исполнитель (творческий коллектив) представляет одно произведение в одной номинац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На Фестивале исполнители используют только минусовую фонограмму. Допускается использование фонограммы с записью бэк-вокал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Допускается использование видеоряда (видеопроекции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проведения Фестивал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естиваль проводится в период с 30 марта по 12 июня 2020 год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Фестиваль состоит из двух этапов: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ервый этап проводится в период с 30 марта по 18 мая 2020 в заочной форм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ервом этапе необходимо направить комплект конкурсных материалов на электронную почту специалисту своего округа до 18 мая 2020 года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Екатеринбург – Мишин Лев Владимирович, ведущий специалист по работе с молодежью ГАУ СО «РЦПВ», телефон: (343) 247-84-22, добавочный 123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cpv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sh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ый управленческий округ: Чугайнов Денис Иванович, ведущий специалист по работе с молодежью ГАУ СО «РЦПВ», телефон: (343) 247-84-22, добавочный 129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cpv.vostok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заводской управленческий округ: Старкова Кристина Алексеевна, ведущий специалист по работе с молодежью ГАУ СО «РЦПВ», телефон: (343) 247-84-22, добавочный 12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cpv.gz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ый управленческий округ – Койтов Константин Николаевич, ведущий специалист по работе с молодежью ГАУ СО «РЦПВ», телефон: (343) 247-84-22, добавочный 121, электронная поч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cpvcoitov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ый управленческий округ – Пшенникова Варвара Сергеевна, ведущий специалист по работе с молодежью ГАУ СО «РЦПВ», телефон: (343) 247-84-22, добавочный 126, электронная поч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rcpv.seve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ый управленческий округ – Шайхетдинова Елена Владимировна, ведущий специалист по работе с молодежью ГАУ СО «РЦПВ», телефон: (343) 247-84-22, добавочный 127, электронная поч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p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еткой 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Заявка, название управленческого округа, город, номинация, возрастная группа, ФИО»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ку на участие с Фестивале в электронном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 заявке прилагается запись выступления участника (участников)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>4 (в соответствии с указанной в заявке категории), хронометраж не более 4 минут 30 секунд. Не допускаются ссылки на тот или иной ресурс, на котором хранится запись выступл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 (приложение №2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ри съемке на смартфон видео исполнения композиции необходимо использовать только горизонтальное расположение камеры. Исполняемое произведение должно иметь полноценный звук без механических помех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, представляемые на Фестиваль, должны быть исполнены на русском языке, а также не должны содержать нецензурную лексику и нарушать этические нормы. Представляемые материалы должны соответствовать действующему законодательству Российской Федерации и настоящему Положени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роведения Первого этапа Фестиваля Организаторы не позднее 6 июня 2020 высылают приглашение участникам, прошедшим на финальный концерт Фестивал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Второй этап Фестиваля (гала-концерт) состоится 12 июня 2020 года в городе Екатеринбурге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, прошедшим заочный этап необходимо выслать на электронную </w:t>
      </w:r>
      <w:r>
        <w:rPr>
          <w:rFonts w:cs="Times New Roman" w:ascii="Times New Roman" w:hAnsi="Times New Roman"/>
          <w:sz w:val="28"/>
          <w:szCs w:val="28"/>
        </w:rPr>
        <w:t xml:space="preserve">почту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p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усовую фонограмму, с пометкой 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Название управленческого округа, город, номинация, возрастная группа, ФИО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ную фонограмму подпис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ФИО, название композиции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Участники Фестиваля прибывают к месту проведения финального концерта и убывают к месту жительства самостоятельн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Организационные взносы за участие в Фестивале не предусмотрен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ополнительная регистрация участников форума проводится через автоматизированную информационную систему ФАДМ «Росмолодежь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rosm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ординатор Фестиваля – начальник отдела ГАУ СО «РЦПВ» Исакова Екатерина Владимировна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3) 247-84-22 (доб.124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p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ведение итогов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онкурсные работы Первого этапа оцениваются Экспертной комиссией Фестиваля, состав которой утверждается приказом директора ГАУ СО «РЦПВ». Решения конкурсной комиссии не оспариваетс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онкурсные материалы оцениваются по 10-балльной системе по критериям оценки (приложение №3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 итогам выставленных оценок Экспертная комиссия определяет победителей Фестиваля, которые награждаются дипломами и памятными призам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Экспертная комиссия принимает решение о победителях в каждой номинации в каждой возрастной категории отдельно путем суммирования баллов каждого эксперта, изложенных в листе экспертной оценки (приложение №3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Заседание Экспертной комиссии является правомочным, если в его работе принимает участие не менее 50% членов Экспертной комиссии. Решения принимаются большинством голосов и отражаются в протоколе заседания Экспертной комиссии, подписанный всеми членами Экспертной комиссии, присутствующих на заседани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  Экспертная комиссия Фестиваля по согласованию с Организаторами Фестиваля имеют право определять победителей дополнительных номинаци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Все участники (творческие коллективы) получают сертификат участника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  Руководители творческих коллективов, участвующих в Фестивале, награждаются благодарственными письмам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Авторские прав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рисылая произведение для участия в Конкурсе, автор дает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 на использование присланного материала в некоммерческих целях (размещение в сети Интернет, в печатных изданиях, на выставочных стендах и т. д.) с обязательным указанием имен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 проведении молодежного фестиваля 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атриотической песни «Я люблю тебя, Россия!»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 УЧАСТИЕ В МОЛОДЕЖНОМ ФЕСТИВАЛЕ ПАТРИОТИЧЕСКОЙ ПЕСНИ «Я ЛЮБЛЮ ТЕБЯ РОССИЯ!»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492"/>
      </w:tblGrid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равленческий округ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род или нас. пунк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е образование, учебное заведение (организац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минац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ло/ансамбл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зрастная категория участника (участников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амилия, имя, отчество исполнителя или название творческого коллектив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амилия, имя, отчество руководителя коллектива или солис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став творческого коллектива и возраст каждого участник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вторы (автор) произвед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звание произвед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ичие фонограммы, видеоряд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ы: телефон, электронная поч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я участника (участников) в различных творческих конкурсах (по желанию участников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полнительная информация (по желанию участников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709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Данная форма заявки является обязательной и официальной. Заявка в обязательном порядке  прилагается к заявочному эл. письму. </w:t>
      </w:r>
    </w:p>
    <w:p>
      <w:pPr>
        <w:pStyle w:val="Normal"/>
        <w:spacing w:lineRule="auto" w:line="240" w:before="0" w:after="0"/>
        <w:ind w:left="-142" w:hanging="709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 проведении молодежного фестиваля 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атриотической песни «Я люблю тебя, Россия!»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ист экспертной оценки участников Первого этапа молодежного фестиваля патриотической песни «Я люблю тебя, Россия!»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ФИО эксперта: __________________________________________________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29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ритер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ценка в баллах (от 1 до 10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кальные данны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истота интонировани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ехника исполнени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ачество фонограммы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ровень сложности вокального произведени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оответствие исполняемого произведения с тематикой Фестиваля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ктерское мастерство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ий бал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ата: ___________________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одпись_________________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 проведении молодежного фестиваля 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атриотической песни «Я люблю тебя, Россия!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Я,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алее – (Законный представитель) даю своё согласие Государственному автономному учреждению Свердловской области «Региональный центр патриотического воспитания» на обработку своих персональных данных и персональных данных подопечного: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фамилия, имя, отчество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год, месяц, дата рожд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номер телефона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место работы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адрес электронной почт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фамилия, имя, отчество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год, месяц, дата рожд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образовательное учреждение и его адрес, класс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номер телефона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адрес электронной почты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фамилия, имя, отчество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год, месяц, дата рождения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образовательное учреждение и его адрес, класс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номер телефона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‒</w:t>
      </w:r>
      <w:r>
        <w:rPr>
          <w:rFonts w:cs="Times New Roman" w:ascii="Times New Roman" w:hAnsi="Times New Roman"/>
          <w:color w:val="000000"/>
          <w:szCs w:val="28"/>
        </w:rPr>
        <w:tab/>
        <w:t>адрес электронной почт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2.</w:t>
        <w:tab/>
        <w:t>После завершения обработки персональные данные уничтожаютс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___»________________ 2020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 /_______________________________________________________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Cs w:val="28"/>
        </w:rPr>
        <w:t>(подпись)</w:t>
        <w:tab/>
        <w:t xml:space="preserve">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134" w:right="992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pv.mishin@yandex.ru" TargetMode="External"/><Relationship Id="rId3" Type="http://schemas.openxmlformats.org/officeDocument/2006/relationships/hyperlink" Target="mailto:rcpv.vostok@mail.ru" TargetMode="External"/><Relationship Id="rId4" Type="http://schemas.openxmlformats.org/officeDocument/2006/relationships/hyperlink" Target="mailto:rcpv.gzo@yandex.ru" TargetMode="External"/><Relationship Id="rId5" Type="http://schemas.openxmlformats.org/officeDocument/2006/relationships/hyperlink" Target="mailto:rcpvcoitov@yandex.ru" TargetMode="External"/><Relationship Id="rId6" Type="http://schemas.openxmlformats.org/officeDocument/2006/relationships/hyperlink" Target="mailto:rcpv.sever@yandex.ru" TargetMode="External"/><Relationship Id="rId7" Type="http://schemas.openxmlformats.org/officeDocument/2006/relationships/hyperlink" Target="mailto:rcpv.yug@yandex.ru" TargetMode="External"/><Relationship Id="rId8" Type="http://schemas.openxmlformats.org/officeDocument/2006/relationships/hyperlink" Target="mailto:rcpv.ev@yandex.ru" TargetMode="External"/><Relationship Id="rId9" Type="http://schemas.openxmlformats.org/officeDocument/2006/relationships/hyperlink" Target="https://myrosmol.ru/" TargetMode="External"/><Relationship Id="rId10" Type="http://schemas.openxmlformats.org/officeDocument/2006/relationships/hyperlink" Target="mailto:rcpv.ev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0:00Z</dcterms:created>
  <dc:creator>User</dc:creator>
  <dc:description/>
  <cp:keywords/>
  <dc:language>en-US</dc:language>
  <cp:lastModifiedBy>comp_rcpv1</cp:lastModifiedBy>
  <cp:lastPrinted>2020-03-04T09:19:00Z</cp:lastPrinted>
  <dcterms:modified xsi:type="dcterms:W3CDTF">2020-03-04T11:20:00Z</dcterms:modified>
  <cp:revision>14</cp:revision>
  <dc:subject/>
  <dc:title/>
</cp:coreProperties>
</file>