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АМИЛЬСКИЙ ГОРОДСКО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И К А З  №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«      » _____________  201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9pt" to="494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дготовке к приему детей в первые классы общеобразовательных организаций Арамильского городского округ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29.12.2012 года № 273-ФЗ «Об образовании в Российской Федерации», Федеральным законом от 27.07.2010 года № 210-ФЗ «Об организации предоставления государственных и муниципальных услуг», Приказом Министерства образования и науки Российской Федерации от 22.01.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остановлением Администрации Арамильского городского округа от 30.11.2017 года № 524 «О внесении изменений в постановление Администрации Арамильского городского округа от 28.01.2016 года № 45 «Об утверждении Административного регламента предоставления муниципальной услуги «Зачисление в образовательные учреждения», Приказом Отдела образования Арамильского городского округа от 09.01.2019 года    № 3 «О закреплении территорий за муниципальными учреждениями, подведомственными Отделу образования Арамильского городского округа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бюджетных и автономных общеобразовательных организаций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>Организовать прием граждан в первые классы общеобразовательных организаций с    1 февраля 2019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информационных стендах и сайтах общеобразовательных учреждений информацию о правилах приема детей в первые классы, информацию о закрепленной за образовательным учреждением территории и количестве первых классов, планируемых к открытию, регламент и время работы приемной комиссии не позднее 10 календарных дней с момента издания Приказа Отдела образования от 09.01.2018 года № 3 «О закреплении территории за муниципальными общеобразовательными учреждениями, подведомственными Отделу образования Арамильского городского округ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>Внести в срок до 19.01.2019 года необходимые изменения в Положения о правилах и условиях приема в образовательные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>Осуществить в срок до 30.01.2019 года проверку наличия доступа в АИС «Образование» у работников организаций, ответственных за работу с заявлениями о зачисл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в срок до 30.01.2019 года ввод планового количества мест в первых классах в АИС «Образовани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>В период работы приемной комиссии осуществлять в АИС «Образование» работу с заявлениями о зачислении в соответствие с административным регламентом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>Не позднее 30 июня 2019 года разместить на сайтах учреждений информацию о наличии свободных мест в первых классах для лиц, не проживающих на закрепленной за общеобразовательным учреждением террит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>Осуществлять предоставление в Отдел образования Арамильского городского округа информацию о результатах комплектования первых классов в феврале 2019 года еженедельно (каждую пятницу, 10.00 ч.), далее ежемесячно (последнюю пятницу месяца, 10.00 ч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Отдела образов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ий приказ до сведения руководителей общеобразовательных организаций Арамильского городского округ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осуществлять аналитическую работу по результатам комплектования первых классов в подведомственных общеобразовательных учрежде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месячное информирование населения о наборе детей в первые классы общеобразовательных организаций на официальном сайте Отдела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ссмотрение заявлений родителей (законных представителей) о приеме детей для обучения в возрасте младше 6 лет 6 месяцев и старше 8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информацию о планируемом количестве первых классов в общеобразовательных организациях в 2019-2020 учебном году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ием детей в первые классы возложить на руководителей общеобразовате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Начальник Отдела образования </w:t>
        <w:tab/>
        <w:tab/>
        <w:t xml:space="preserve">                    </w:t>
        <w:tab/>
        <w:tab/>
        <w:t xml:space="preserve">        А.В. Ши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амильского городск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2019 г.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ланируемом количестве первых классов в общеобразовательных учреждениях Арамиль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9-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78"/>
        <w:gridCol w:w="2401"/>
        <w:gridCol w:w="240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1-х клас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учащихся 1-х класс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1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3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4:02:00Z</dcterms:created>
  <dc:creator>Елена Валерьевна</dc:creator>
  <dc:description/>
  <cp:keywords/>
  <dc:language>en-US</dc:language>
  <cp:lastModifiedBy>Лукоянова Людмила Андреевна</cp:lastModifiedBy>
  <cp:lastPrinted>2019-01-10T16:22:00Z</cp:lastPrinted>
  <dcterms:modified xsi:type="dcterms:W3CDTF">2019-01-10T11:32:00Z</dcterms:modified>
  <cp:revision>56</cp:revision>
  <dc:subject/>
  <dc:title/>
</cp:coreProperties>
</file>