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АМИЛЬСКИЙ ГОРОДСКО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И К А З  №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«     » января 2019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303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9pt" to="494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О закреплении территорий за муниципальными общеобразовательными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учреждениями, подведомственными Отделу образования Арамильского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городского округа</w:t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ами 2, 3 и 4 статьи 67 Федерального закона от 29.12.2012 г. № 273-ФЗ «Об образовании», приказ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 и в целях соблюдения конституционных прав граждан на образование, реализации принципов общедоступности и бесплатности образования, защиты интересов ребенка и удовлетворения потребностей семьи в выборе образовательного учрежд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крепить за муниципальными общеобразовательными учреждениями, подведомственными Отделу образования Арамильского городского округа, реализующими общеобразовательные программы начального общего, основного общего и среднего общего образования, территории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7"/>
          <w:szCs w:val="27"/>
        </w:rPr>
        <w:t>Руководителям муниципальных общеобразовательных учреждений, реализующих общеобразовательные программы начального общего, основного общего и среднего обще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2.1. обеспечить реализацию прав на получение общего образования детей, проживающих на закрепленной территории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  обеспечить информирование родителей о закреплении территорий за муниципальными общеобразовательными учреждениями, реализующими общеобразовательные программы начального общего, основного общего и среднего общего образования, подведомственными Отделу образования Арамильского городского округа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      Контроль исполнения настоящего приказа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Начальник Отдела образования </w:t>
        <w:tab/>
        <w:tab/>
        <w:tab/>
        <w:tab/>
        <w:t xml:space="preserve">                  А.В. Ширя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риказу начальника Отдела образования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рамильского городского округа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</w:rPr>
        <w:t xml:space="preserve">от  _____________№ _____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рриторий, закрепленных за муниципальными общеобразовательными учреждениям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ующими общеобразовательные программы начального общего, основного общего и среднего общего образования, подведомственными Отделу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амиль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811"/>
        <w:gridCol w:w="3077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го учреждения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ённая территория</w:t>
            </w:r>
          </w:p>
        </w:tc>
      </w:tr>
      <w:tr>
        <w:trPr>
          <w:trHeight w:val="1407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редняя общеобразовательная школа № 1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24000, Свердлов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род Арамиль, ул. 1-е Мая, 60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улицы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 xml:space="preserve">1-е Мая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ова*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чиванджи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низон*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енина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ы Ильича*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одн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етск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Либкнехта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,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*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ая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чатова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а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,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а Сибиряка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делеева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ереулк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мильский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*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ной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чный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Т «Березки»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торов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ская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*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 Молодежи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а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*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*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ечн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а Разина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щиков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мана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*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паева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калова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гельса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ый бульвар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на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317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редняя общеобразовательная школа № 4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624000, Свердловская область, город Арамиль, ул. Рабочая, 130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улицы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ова*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низон*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го 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а Бедного 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жбы,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ты Ильича*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*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а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орн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й Воли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ереулки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очный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етский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ной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ый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летарская 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а*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ая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ы*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ая*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*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ков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чн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гатн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орса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режный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ой*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ый 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ый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«Средняя общеобразовательная школа № 3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24002, Свердлов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сертский район, п. Арамиль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Станционная, 1е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улицы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в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улицы поселка Арамиль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н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носова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о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ев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ова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цев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улицы поселка Светлый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евая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ереулки поселка Светлый: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ветный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иков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</w:t>
            </w:r>
          </w:p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по причине равной удаленности от общеобразовательных учреждений дети, проживающие на улицах, отмеченных «*», принимаются в школу № 1 или 4 на равных условиях с други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3:00Z</dcterms:created>
  <dc:creator>Елена Валерьевна</dc:creator>
  <dc:description/>
  <cp:keywords/>
  <dc:language>en-US</dc:language>
  <cp:lastModifiedBy>Марина Р. Литвин</cp:lastModifiedBy>
  <cp:lastPrinted>2019-01-04T14:26:00Z</cp:lastPrinted>
  <dcterms:modified xsi:type="dcterms:W3CDTF">2019-01-04T09:27:00Z</dcterms:modified>
  <cp:revision>4</cp:revision>
  <dc:subject/>
  <dc:title/>
</cp:coreProperties>
</file>