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_» ноября 2019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стречи с выпускниками 11-х классов, их родителями (законными представителями) по вопросам проведения итогового сочинения (изложения),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осударственной итоговой аттестации, единого государственного экзамена </w:t>
        <w:br/>
        <w:t>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5 ноября 2019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иеся 11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 10:00 будет предоставлена ссылка на трансляцию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оведении итогового сочинения (изложения) 4 декабря </w:t>
              <w:br/>
              <w:t xml:space="preserve">2019 года, об организации государственной итоговой аттестации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подготовки к государственной итоговой аттестации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Юшкова Наталия Анатольевна, председатель предметной комиссии Свердловской области по русскому языку</w:t>
            </w:r>
          </w:p>
        </w:tc>
      </w:tr>
      <w:tr>
        <w:trPr>
          <w:trHeight w:val="48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50-18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биолог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всянникова Наталия Павловна, председатель предметной комиссии Свердловской области по биолог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5-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хим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уркова Лиана Аркадьевна, председатель предметной комиссии Свердловской области по хим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8.15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6:00Z</dcterms:created>
  <dc:creator>user</dc:creator>
  <dc:description/>
  <cp:keywords/>
  <dc:language>en-US</dc:language>
  <cp:lastModifiedBy>Махиянова Фаина Рашитовна</cp:lastModifiedBy>
  <cp:lastPrinted>2019-11-25T09:55:00Z</cp:lastPrinted>
  <dcterms:modified xsi:type="dcterms:W3CDTF">2019-11-25T04:56:00Z</dcterms:modified>
  <cp:revision>2</cp:revision>
  <dc:subject/>
  <dc:title>ПРАВИТЕЛЬСТВО</dc:title>
</cp:coreProperties>
</file>